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  <w:lang w:val="en-US" w:eastAsia="en-US" w:bidi="ar-SA"/>
        </w:rPr>
      </w:pPr>
      <w:r>
        <w:rPr>
          <w:rFonts w:cs="Times New Roman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105410</wp:posOffset>
                </wp:positionV>
                <wp:extent cx="6022340" cy="817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817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29" w:type="dxa"/>
                              <w:jc w:val="left"/>
                              <w:tblInd w:w="2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8"/>
                              <w:gridCol w:w="1941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6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  <w:t xml:space="preserve">Rokan   Ali Ahmed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Lec.PhD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Department of Electronic Engineering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College of Engineering, University of Diyal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Baqubah, Diyala Province, Iraq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kan.Ahmed@uodiyala.edu.iq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8220" cy="128016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8220" cy="1280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8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  <w:u w:val="single"/>
                                    </w:rPr>
                                    <w:t>Personal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3" w:hRule="atLeast"/>
                              </w:trPr>
                              <w:tc>
                                <w:tcPr>
                                  <w:tcW w:w="88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Academic degree:</w:t>
                                    <w:tab/>
                                    <w:tab/>
                                    <w:t>Lectur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h – Index:</w:t>
                                    <w:tab/>
                                    <w:tab/>
                                    <w:tab/>
                                    <w:t xml:space="preserve">2 calculated by Google Scholar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Birth Date &amp; Place:</w:t>
                                    <w:tab/>
                                    <w:tab/>
                                    <w:t xml:space="preserve">January, 6, 1970 – Iraq     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Nationality:</w:t>
                                    <w:tab/>
                                    <w:tab/>
                                    <w:tab/>
                                    <w:t>Iraq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Marital Status:</w:t>
                                    <w:tab/>
                                    <w:tab/>
                                    <w:tab/>
                                    <w:t xml:space="preserve">Marrie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11" w:hanging="2811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Email:</w:t>
                                    <w:tab/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Rokan_l4@yahoo.com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and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okan.Ahmed@uodiyala.edu.i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  <w:t>Website:</w:t>
                                    <w:tab/>
                                    <w:tab/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Cs w:val="24"/>
                                      </w:rPr>
                                      <w:t>www.uodiyala.edu.iq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2811" w:hanging="2811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Postal address:</w:t>
                                    <w:tab/>
                                    <w:tab/>
                                    <w:t>Department of Electronic Engineering, College of Engineering, Diyala University, Baquba City, Diyala Governorate, ZIP 32001, Ira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lightGray"/>
                                      <w:u w:val="single"/>
                                    </w:rPr>
                                    <w:t>Professional Strength and Sk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3" w:hRule="atLeast"/>
                              </w:trPr>
                              <w:tc>
                                <w:tcPr>
                                  <w:tcW w:w="88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35" w:hanging="2835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Very effective in analogue and digital electronic, and power electronic. Also, main interests include the areas of power electronic circuit and power electronic converter for renewable energy sourc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Wide theoretical knowledge in most subject of electrical and electronic engineering such as 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54545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analog and digital electronics , digital signal processing, control, digital systems design, hardware description language, mathematics, engineering analysis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35" w:hanging="2835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643.6pt;mso-wrap-distance-left:9.05pt;mso-wrap-distance-right:9.05pt;mso-wrap-distance-top:0pt;mso-wrap-distance-bottom:0pt;margin-top:8.3pt;mso-position-vertical-relative:text;margin-left: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829" w:type="dxa"/>
                        <w:jc w:val="left"/>
                        <w:tblInd w:w="2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8"/>
                        <w:gridCol w:w="1941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6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Rokan   Ali Ahmed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Lec.PhD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Department of Electronic Engineeri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College of Engineering, University of Diyal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Baqubah, Diyala Province,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kan.Ahmed@uodiyala.edu.i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220" cy="12801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8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u w:val="single"/>
                              </w:rPr>
                              <w:t>Personal Information</w:t>
                            </w:r>
                          </w:p>
                        </w:tc>
                      </w:tr>
                      <w:tr>
                        <w:trPr>
                          <w:trHeight w:val="4293" w:hRule="atLeast"/>
                        </w:trPr>
                        <w:tc>
                          <w:tcPr>
                            <w:tcW w:w="88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Academic degree:</w:t>
                              <w:tab/>
                              <w:tab/>
                              <w:t>Lectur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en-US" w:bidi="ar-SA"/>
                              </w:rPr>
                              <w:t>h – Index:</w:t>
                              <w:tab/>
                              <w:tab/>
                              <w:tab/>
                              <w:t xml:space="preserve">2 calculated by Google Scholar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Birth Date &amp; Place:</w:t>
                              <w:tab/>
                              <w:tab/>
                              <w:t xml:space="preserve">January, 6, 1970 – Iraq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Nationality:</w:t>
                              <w:tab/>
                              <w:tab/>
                              <w:tab/>
                              <w:t>Iraq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Marital Status:</w:t>
                              <w:tab/>
                              <w:tab/>
                              <w:tab/>
                              <w:t xml:space="preserve">Marrie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11" w:hanging="2811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Email:</w:t>
                              <w:tab/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</w:rPr>
                                <w:t>Rokan_l4@yahoo.com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and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okan.Ahmed@uodiyala.edu.iq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  <w:t>Website:</w:t>
                              <w:tab/>
                              <w:tab/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Cs w:val="24"/>
                                </w:rPr>
                                <w:t>www.uodiyala.edu.iq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11" w:hanging="2811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Postal address:</w:t>
                              <w:tab/>
                              <w:tab/>
                              <w:t>Department of Electronic Engineering, College of Engineering, Diyala University, Baquba City, Diyala Governorate, ZIP 32001, Iraq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8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lightGray"/>
                                <w:u w:val="single"/>
                              </w:rPr>
                              <w:t>Professional Strength and Skill</w:t>
                            </w:r>
                          </w:p>
                        </w:tc>
                      </w:tr>
                      <w:tr>
                        <w:trPr>
                          <w:trHeight w:val="4293" w:hRule="atLeast"/>
                        </w:trPr>
                        <w:tc>
                          <w:tcPr>
                            <w:tcW w:w="88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35" w:hanging="2835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Very effective in analogue and digital electronic, and power electronic. Also, main interests include the areas of power electronic circuit and power electronic converter for renewable energy sour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Wide theoretical knowledge in most subject of electrical and electronic engineering such as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analog and digital electronics , digital signal processing, control, digital systems design, hardware description language, mathematics, engineering analysis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5" w:hanging="2835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710</wp:posOffset>
                </wp:positionH>
                <wp:positionV relativeFrom="paragraph">
                  <wp:posOffset>17145</wp:posOffset>
                </wp:positionV>
                <wp:extent cx="6022340" cy="7390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739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29" w:type="dxa"/>
                              <w:jc w:val="left"/>
                              <w:tblInd w:w="2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lightGray"/>
                                      <w:u w:val="single"/>
                                    </w:rPr>
                                    <w:t>Educational Qualif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3" w:hRule="atLeast"/>
                              </w:trPr>
                              <w:tc>
                                <w:tcPr>
                                  <w:tcW w:w="8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Ph.D. (2013) University of Malaya/ College of Engineering / Electrical Engineering Department / Power Electronic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M. Sc. (2001) University of Technology/ AL-Rasheed College of Engineering and Science / Electrical and Electronics Engineering/ Electronic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B. Sc. (1994) University of Technology/ AL-Rasheed College of Engineering and Science / Electrical and Electronic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lightGray"/>
                                      <w:u w:val="single"/>
                                    </w:rPr>
                                    <w:t>Memberships and Academic posi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pacing w:lineRule="auto" w:line="360" w:before="120" w:after="120"/>
                                    <w:ind w:left="720" w:right="244" w:hanging="36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Member of the Examination Committee,  Electronic Engineering Department, College of Engineering, Diyala University since 20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till now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pacing w:lineRule="auto" w:line="360" w:before="120" w:after="120"/>
                                    <w:ind w:left="720" w:right="244" w:hanging="36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Member of the Scientific Committee,  Electronic Engineering Department, College of Engineering, Diyala University since 2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2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pacing w:lineRule="auto" w:line="360" w:before="120" w:after="120"/>
                                    <w:ind w:left="720" w:right="244" w:hanging="36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Member of the Examination Committee,  Electronic Engineering Department, College of Engineering, Diyala University 2005-20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uppressAutoHyphens w:val="false"/>
                                    <w:spacing w:before="120" w:after="120"/>
                                    <w:ind w:left="720" w:right="244" w:hanging="36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Member of the Scientific Committee,  Electronic Engineering Department, College of Engineering, Diyala University 2005-20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uppressAutoHyphens w:val="false"/>
                                    <w:spacing w:before="120" w:after="120"/>
                                    <w:ind w:left="720" w:right="244" w:hanging="36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Coordinator - Electronic Engineering Department, College of Engineering, Diyala University        2005-20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Member of Iraqi Engineers Union (IEU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lightGray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  <w:u w:val="single"/>
                                    </w:rPr>
                                    <w:t>Training and Courses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8" w:hRule="atLeast"/>
                              </w:trPr>
                              <w:tc>
                                <w:tcPr>
                                  <w:tcW w:w="8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ind w:left="720" w:righ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Computer Programming Course</w:t>
                                    <w:tab/>
                                    <w:t xml:space="preserve"> for half  month</w:t>
                                    <w:tab/>
                                    <w:t xml:space="preserve"> in College of Education– Diyala University – Iraq - 201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ind w:left="720" w:right="720" w:hanging="36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Methods of   Teaching Course for one month in College of Education– Diyala University –      Iraq - 2004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ind w:left="720" w:right="720" w:hanging="36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Several workshops during my PhD stud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581.95pt;mso-wrap-distance-left:9.05pt;mso-wrap-distance-right:9.05pt;mso-wrap-distance-top:0pt;mso-wrap-distance-bottom:0pt;margin-top:1.35pt;mso-position-vertical-relative:text;margin-left:1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829" w:type="dxa"/>
                        <w:jc w:val="left"/>
                        <w:tblInd w:w="2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8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lightGray"/>
                                <w:u w:val="single"/>
                              </w:rPr>
                              <w:t>Educational Qualifications</w:t>
                            </w:r>
                          </w:p>
                        </w:tc>
                      </w:tr>
                      <w:tr>
                        <w:trPr>
                          <w:trHeight w:val="2393" w:hRule="atLeast"/>
                        </w:trPr>
                        <w:tc>
                          <w:tcPr>
                            <w:tcW w:w="882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Ph.D. (2013) University of Malaya/ College of Engineering / Electrical Engineering Department / Power Electronic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M. Sc. (2001) University of Technology/ AL-Rasheed College of Engineering and Science / Electrical and Electronics Engineering/ Electronic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B. Sc. (1994) University of Technology/ AL-Rasheed College of Engineering and Science / Electrical and Electronic Engineering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lightGray"/>
                                <w:u w:val="single"/>
                              </w:rPr>
                              <w:t>Memberships and Academic positions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360" w:before="120" w:after="120"/>
                              <w:ind w:left="720" w:right="244" w:hanging="36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Member of the Examination Committee,  Electronic Engineering Department, College of Engineering, Diyala University since 20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till now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360" w:before="120" w:after="120"/>
                              <w:ind w:left="720" w:right="244" w:hanging="36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Member of the Scientific Committee,  Electronic Engineering Department, College of Engineering, Diyala University since 2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2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360" w:before="120" w:after="120"/>
                              <w:ind w:left="720" w:right="244" w:hanging="36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Member of the Examination Committee,  Electronic Engineering Department, College of Engineering, Diyala University 2005-20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52" w:leader="none"/>
                              </w:tabs>
                              <w:suppressAutoHyphens w:val="false"/>
                              <w:spacing w:before="120" w:after="120"/>
                              <w:ind w:left="720" w:right="244" w:hanging="36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Member of the Scientific Committee,  Electronic Engineering Department, College of Engineering, Diyala University 2005-20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52" w:leader="none"/>
                              </w:tabs>
                              <w:suppressAutoHyphens w:val="false"/>
                              <w:spacing w:before="120" w:after="120"/>
                              <w:ind w:left="720" w:right="244" w:hanging="36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Coordinator - Electronic Engineering Department, College of Engineering, Diyala University        2005-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Member of Iraqi Engineers Union (IEU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lightGray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u w:val="single"/>
                              </w:rPr>
                              <w:t>Training and Courses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018" w:hRule="atLeast"/>
                        </w:trPr>
                        <w:tc>
                          <w:tcPr>
                            <w:tcW w:w="882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72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Computer Programming Course</w:t>
                              <w:tab/>
                              <w:t xml:space="preserve"> for half  month</w:t>
                              <w:tab/>
                              <w:t xml:space="preserve"> in College of Education– Diyala University – Iraq - 201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720" w:hanging="36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Methods of   Teaching Course for one month in College of Education– Diyala University –      Iraq - 200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720" w:hanging="36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Several workshops during my PhD stud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110</wp:posOffset>
                </wp:positionH>
                <wp:positionV relativeFrom="paragraph">
                  <wp:posOffset>169545</wp:posOffset>
                </wp:positionV>
                <wp:extent cx="6022340" cy="7975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797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29" w:type="dxa"/>
                              <w:jc w:val="left"/>
                              <w:tblInd w:w="2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lightGray"/>
                                      <w:u w:val="single"/>
                                    </w:rPr>
                                    <w:t>Langu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8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left="720" w:hanging="319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English:</w:t>
                                    <w:tab/>
                                    <w:tab/>
                                    <w:t>Written and spoken (good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left" w:pos="0" w:leader="none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45" w:leader="none"/>
                                    </w:tabs>
                                    <w:spacing w:lineRule="auto" w:line="360"/>
                                    <w:ind w:left="720" w:hanging="319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Arabic:</w:t>
                                    <w:tab/>
                                    <w:tab/>
                                    <w:tab/>
                                    <w:t>Mother tongu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-567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720" w:hanging="0"/>
                                    <w:rPr>
                                      <w:rFonts w:cs="Times New Roman"/>
                                      <w:b/>
                                      <w:b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lightGray"/>
                                      <w:u w:val="single"/>
                                    </w:rPr>
                                    <w:t>Software and  Too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459" w:leader="none"/>
                                      <w:tab w:val="left" w:pos="786" w:leader="none"/>
                                    </w:tabs>
                                    <w:suppressAutoHyphens w:val="false"/>
                                    <w:spacing w:lineRule="auto" w:line="360"/>
                                    <w:ind w:left="816" w:right="244" w:hanging="357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PSpic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459" w:leader="none"/>
                                      <w:tab w:val="left" w:pos="786" w:leader="none"/>
                                    </w:tabs>
                                    <w:suppressAutoHyphens w:val="false"/>
                                    <w:spacing w:lineRule="auto" w:line="360"/>
                                    <w:ind w:left="816" w:right="244" w:hanging="357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Matlab: Simuli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459" w:leader="none"/>
                                      <w:tab w:val="left" w:pos="786" w:leader="none"/>
                                    </w:tabs>
                                    <w:suppressAutoHyphens w:val="false"/>
                                    <w:spacing w:lineRule="auto" w:line="360"/>
                                    <w:ind w:left="816" w:right="244" w:hanging="357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DS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459" w:leader="none"/>
                                      <w:tab w:val="left" w:pos="786" w:leader="none"/>
                                    </w:tabs>
                                    <w:suppressAutoHyphens w:val="false"/>
                                    <w:spacing w:lineRule="auto" w:line="360"/>
                                    <w:ind w:left="816" w:right="244" w:hanging="357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Electronics Workbench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459" w:leader="none"/>
                                      <w:tab w:val="left" w:pos="786" w:leader="none"/>
                                    </w:tabs>
                                    <w:suppressAutoHyphens w:val="false"/>
                                    <w:spacing w:lineRule="auto" w:line="360"/>
                                    <w:ind w:left="816" w:right="244" w:hanging="357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Multisim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459" w:leader="none"/>
                                      <w:tab w:val="left" w:pos="786" w:leader="none"/>
                                    </w:tabs>
                                    <w:suppressAutoHyphens w:val="false"/>
                                    <w:spacing w:lineRule="auto" w:line="360"/>
                                    <w:ind w:left="816" w:right="244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Quartus II Design Softwa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459" w:leader="none"/>
                                      <w:tab w:val="left" w:pos="786" w:leader="none"/>
                                    </w:tabs>
                                    <w:suppressAutoHyphens w:val="false"/>
                                    <w:spacing w:lineRule="auto" w:line="360"/>
                                    <w:ind w:left="816" w:right="244" w:hanging="357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VHD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459" w:leader="none"/>
                                      <w:tab w:val="left" w:pos="786" w:leader="none"/>
                                    </w:tabs>
                                    <w:suppressAutoHyphens w:val="false"/>
                                    <w:spacing w:lineRule="auto" w:line="360"/>
                                    <w:ind w:left="816" w:right="244" w:hanging="357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Microsoft Office, Word, Excel, and Power Poi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left="568" w:right="244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  <w:tab w:val="left" w:pos="459" w:leader="none"/>
                                    </w:tabs>
                                    <w:suppressAutoHyphens w:val="false"/>
                                    <w:spacing w:lineRule="auto" w:line="360"/>
                                    <w:ind w:left="459" w:right="244" w:hanging="459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lightGray"/>
                                      <w:u w:val="single"/>
                                    </w:rPr>
                                    <w:t>Employment History (Academic &amp; Technical)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9" w:hRule="atLeast"/>
                              </w:trPr>
                              <w:tc>
                                <w:tcPr>
                                  <w:tcW w:w="8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yala University – College of Engineering</w:t>
                                    <w:tab/>
                                    <w:tab/>
                                    <w:tab/>
                                    <w:tab/>
                                    <w:tab/>
                                    <w:t>(2004 – till now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Location: Diyala – Iraq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Position: Lecturer in Electronic Engineering Departmen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Academic degree: Lectur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Description: Teaching Electronic I &amp; Electronic II for the second stage and third stage ,and Power Electronics for the fourth stage 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  <w:tab w:val="left" w:pos="459" w:leader="none"/>
                                    </w:tabs>
                                    <w:suppressAutoHyphens w:val="false"/>
                                    <w:spacing w:lineRule="auto" w:line="360" w:before="120" w:after="120"/>
                                    <w:ind w:right="244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Supervisor for many graduate projects for undergraduate student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  <w:tab w:val="left" w:pos="459" w:leader="none"/>
                                    </w:tabs>
                                    <w:suppressAutoHyphens w:val="false"/>
                                    <w:spacing w:lineRule="auto" w:line="360" w:before="120" w:after="120"/>
                                    <w:ind w:right="244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niversity of Technology/ AL-Rasheed College of Engineering and Science   (1994– 2004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Location: Baghdad – Iraq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Position: Lecturer in Electrical and Electronic Engineering Departmen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  <w:tab w:val="left" w:pos="459" w:leader="none"/>
                                    </w:tabs>
                                    <w:suppressAutoHyphens w:val="false"/>
                                    <w:spacing w:lineRule="auto" w:line="360" w:before="120" w:after="0"/>
                                    <w:ind w:right="244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Description: Teaching Electrical Engineering Fundamentals for the first stage, Electronic I for the second stage and Lab Demonstrator (Electronic and  Microprocessors Labs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  <w:tab w:val="left" w:pos="459" w:leader="none"/>
                                    </w:tabs>
                                    <w:suppressAutoHyphens w:val="false"/>
                                    <w:spacing w:lineRule="auto" w:line="360"/>
                                    <w:ind w:left="459" w:right="244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628pt;mso-wrap-distance-left:9.05pt;mso-wrap-distance-right:9.05pt;mso-wrap-distance-top:0pt;mso-wrap-distance-bottom:0pt;margin-top:13.35pt;mso-position-vertical-relative:text;margin-left:29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829" w:type="dxa"/>
                        <w:jc w:val="left"/>
                        <w:tblInd w:w="2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lightGray"/>
                                <w:u w:val="single"/>
                              </w:rPr>
                              <w:t>Languages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882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720" w:hanging="319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English:</w:t>
                              <w:tab/>
                              <w:tab/>
                              <w:t>Written and spoken (goo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45" w:leader="none"/>
                              </w:tabs>
                              <w:spacing w:lineRule="auto" w:line="360"/>
                              <w:ind w:left="720" w:hanging="319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Arabic:</w:t>
                              <w:tab/>
                              <w:tab/>
                              <w:tab/>
                              <w:t>Mother tongu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-567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720" w:hanging="0"/>
                              <w:rPr>
                                <w:rFonts w:cs="Times New Roman"/>
                                <w:b/>
                                <w:b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lightGray"/>
                                <w:u w:val="single"/>
                              </w:rPr>
                              <w:t>Software and  Tools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82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459" w:leader="none"/>
                                <w:tab w:val="left" w:pos="786" w:leader="none"/>
                              </w:tabs>
                              <w:suppressAutoHyphens w:val="false"/>
                              <w:spacing w:lineRule="auto" w:line="360"/>
                              <w:ind w:left="816" w:right="244" w:hanging="357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PSpic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459" w:leader="none"/>
                                <w:tab w:val="left" w:pos="786" w:leader="none"/>
                              </w:tabs>
                              <w:suppressAutoHyphens w:val="false"/>
                              <w:spacing w:lineRule="auto" w:line="360"/>
                              <w:ind w:left="816" w:right="244" w:hanging="357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Matlab: Simulin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459" w:leader="none"/>
                                <w:tab w:val="left" w:pos="786" w:leader="none"/>
                              </w:tabs>
                              <w:suppressAutoHyphens w:val="false"/>
                              <w:spacing w:lineRule="auto" w:line="360"/>
                              <w:ind w:left="816" w:right="244" w:hanging="357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DS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459" w:leader="none"/>
                                <w:tab w:val="left" w:pos="786" w:leader="none"/>
                              </w:tabs>
                              <w:suppressAutoHyphens w:val="false"/>
                              <w:spacing w:lineRule="auto" w:line="360"/>
                              <w:ind w:left="816" w:right="244" w:hanging="357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Electronics Workbench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459" w:leader="none"/>
                                <w:tab w:val="left" w:pos="786" w:leader="none"/>
                              </w:tabs>
                              <w:suppressAutoHyphens w:val="false"/>
                              <w:spacing w:lineRule="auto" w:line="360"/>
                              <w:ind w:left="816" w:right="244" w:hanging="357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Multisim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459" w:leader="none"/>
                                <w:tab w:val="left" w:pos="786" w:leader="none"/>
                              </w:tabs>
                              <w:suppressAutoHyphens w:val="false"/>
                              <w:spacing w:lineRule="auto" w:line="360"/>
                              <w:ind w:left="816" w:right="244" w:hanging="357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Quartus II Design Softwa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459" w:leader="none"/>
                                <w:tab w:val="left" w:pos="786" w:leader="none"/>
                              </w:tabs>
                              <w:suppressAutoHyphens w:val="false"/>
                              <w:spacing w:lineRule="auto" w:line="360"/>
                              <w:ind w:left="816" w:right="244" w:hanging="357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VHDL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459" w:leader="none"/>
                                <w:tab w:val="left" w:pos="786" w:leader="none"/>
                              </w:tabs>
                              <w:suppressAutoHyphens w:val="false"/>
                              <w:spacing w:lineRule="auto" w:line="360"/>
                              <w:ind w:left="816" w:right="244" w:hanging="357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Microsoft Office, Word, Excel, and Power Po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568" w:right="244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  <w:tab w:val="left" w:pos="459" w:leader="none"/>
                              </w:tabs>
                              <w:suppressAutoHyphens w:val="false"/>
                              <w:spacing w:lineRule="auto" w:line="360"/>
                              <w:ind w:left="459" w:right="244" w:hanging="459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lightGray"/>
                                <w:u w:val="single"/>
                              </w:rPr>
                              <w:t>Employment History (Academic &amp; Technical)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6409" w:hRule="atLeast"/>
                        </w:trPr>
                        <w:tc>
                          <w:tcPr>
                            <w:tcW w:w="88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Diyala University – College of Engineering</w:t>
                              <w:tab/>
                              <w:tab/>
                              <w:tab/>
                              <w:tab/>
                              <w:tab/>
                              <w:t>(2004 – till no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Location: Diyala – Iraq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Position: Lecturer in Electronic Engineering Depart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Academic degree: Lectur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Description: Teaching Electronic I &amp; Electronic II for the second stage and third stage ,and Power Electronics for the fourth stage 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  <w:tab w:val="left" w:pos="459" w:leader="none"/>
                              </w:tabs>
                              <w:suppressAutoHyphens w:val="false"/>
                              <w:spacing w:lineRule="auto" w:line="360" w:before="120" w:after="120"/>
                              <w:ind w:right="244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Supervisor for many graduate projects for undergraduate student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  <w:tab w:val="left" w:pos="459" w:leader="none"/>
                              </w:tabs>
                              <w:suppressAutoHyphens w:val="false"/>
                              <w:spacing w:lineRule="auto" w:line="360" w:before="120" w:after="120"/>
                              <w:ind w:right="244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University of Technology/ AL-Rasheed College of Engineering and Science   (1994– 200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Location: Baghdad – Iraq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Position: Lecturer in Electrical and Electronic Engineering Departmen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  <w:tab w:val="left" w:pos="459" w:leader="none"/>
                              </w:tabs>
                              <w:suppressAutoHyphens w:val="false"/>
                              <w:spacing w:lineRule="auto" w:line="360" w:before="120" w:after="0"/>
                              <w:ind w:right="244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Description: Teaching Electrical Engineering Fundamentals for the first stage, Electronic I for the second stage and Lab Demonstrator (Electronic and  Microprocessors Labs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  <w:tab w:val="left" w:pos="459" w:leader="none"/>
                              </w:tabs>
                              <w:suppressAutoHyphens w:val="false"/>
                              <w:spacing w:lineRule="auto" w:line="360"/>
                              <w:ind w:left="459" w:right="244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left="-56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110</wp:posOffset>
                </wp:positionH>
                <wp:positionV relativeFrom="paragraph">
                  <wp:posOffset>169545</wp:posOffset>
                </wp:positionV>
                <wp:extent cx="6022340" cy="7910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791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29" w:type="dxa"/>
                              <w:jc w:val="left"/>
                              <w:tblInd w:w="2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7"/>
                              <w:gridCol w:w="605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8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lightGray"/>
                                      <w:u w:val="single"/>
                                    </w:rPr>
                                    <w:t>Publ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8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pacing w:lineRule="auto" w:line="480"/>
                                    <w:ind w:left="720" w:hanging="46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Ahmed, R., Mekhilef, S., &amp; Ping, H. (2012). Asymmetrical multilevel inverter topology with reduced number of switches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Cs w:val="24"/>
                                    </w:rPr>
                                    <w:t>International Review of Electrical Engineering, 7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(4), 4761-4767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pacing w:lineRule="auto" w:line="480"/>
                                    <w:ind w:left="720" w:hanging="461"/>
                                    <w:jc w:val="both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Ahmed, R. A., Mekhilef, S., &amp; Ping, H. W. (2010). New multilevel inverter topology with minimum number of switches. Paper presented at the TENCON 2010-2010 IEEE Region 10 Conference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pacing w:lineRule="auto" w:line="480"/>
                                    <w:ind w:left="720" w:hanging="461"/>
                                    <w:jc w:val="both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Ahmed, R. A., Mekhilef, S., &amp; Ping, H. W. New multilevel inverter topology with reduced number of switches. Paper presented at the MEPCON 2010 ,14th International Middle East Power System Conference Cairo, Egypt, 201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pacing w:lineRule="auto" w:line="480"/>
                                    <w:ind w:left="720" w:hanging="461"/>
                                    <w:jc w:val="both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. Ahmed, R. A., Mekhilef, S., &amp; Ping, H. W. (2009). A three-phase shunt Active Power Filter with Unified Constant Frequency Integration Control with RLC connection circuit. Paper presented at the Technical Postgraduates (TECHPOS), 2009 International Conferenc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720" w:hanging="461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Ahmed, R. A., (2015). New symmetrical multilevel inverter  with reduction of switches. Paper presented at the second scientific conference of Engineering sciences. University of Diyal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720" w:hanging="461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8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re information about my scientific activity can be found via links below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Google Scholar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7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color w:val="1F497D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https://scholar.google.com/citations?hl=en&amp;user=sCWwG-sAAA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Research Gate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https://www.researchgate.net/profile/Rokan_Ahmed</w:t>
                                  </w:r>
                                  <w:r>
                                    <w:rPr>
                                      <w:rFonts w:cs="Times New Roman"/>
                                      <w:color w:val="1F497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ORCID ID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https://orcid.org/0000-0001-7654-765X</w:t>
                                    </w:r>
                                  </w:hyperlink>
                                  <w:r>
                                    <w:rPr>
                                      <w:rStyle w:val="Orcididhttps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Publons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494665" cy="21907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3" t="-66" r="-23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color w:val="1F497D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https://publons.com/researcher/1774207/rokan-ahm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622.85pt;mso-wrap-distance-left:9.05pt;mso-wrap-distance-right:9.05pt;mso-wrap-distance-top:0pt;mso-wrap-distance-bottom:0pt;margin-top:13.35pt;mso-position-vertical-relative:text;margin-left:29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829" w:type="dxa"/>
                        <w:jc w:val="left"/>
                        <w:tblInd w:w="2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7"/>
                        <w:gridCol w:w="6052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88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lightGray"/>
                                <w:u w:val="single"/>
                              </w:rPr>
                              <w:t>Publications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8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lineRule="auto" w:line="480"/>
                              <w:ind w:left="720" w:hanging="461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Ahmed, R., Mekhilef, S., &amp; Ping, H. (2012). Asymmetrical multilevel inverter topology with reduced number of switches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Cs w:val="24"/>
                              </w:rPr>
                              <w:t>International Review of Electrical Engineering, 7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(4), 4761-4767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lineRule="auto" w:line="480"/>
                              <w:ind w:left="720" w:hanging="461"/>
                              <w:jc w:val="both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Ahmed, R. A., Mekhilef, S., &amp; Ping, H. W. (2010). New multilevel inverter topology with minimum number of switches. Paper presented at the TENCON 2010-2010 IEEE Region 10 Conference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lineRule="auto" w:line="480"/>
                              <w:ind w:left="720" w:hanging="461"/>
                              <w:jc w:val="both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Ahmed, R. A., Mekhilef, S., &amp; Ping, H. W. New multilevel inverter topology with reduced number of switches. Paper presented at the MEPCON 2010 ,14th International Middle East Power System Conference Cairo, Egypt, 2010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lineRule="auto" w:line="480"/>
                              <w:ind w:left="720" w:hanging="461"/>
                              <w:jc w:val="both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. Ahmed, R. A., Mekhilef, S., &amp; Ping, H. W. (2009). A three-phase shunt Active Power Filter with Unified Constant Frequency Integration Control with RLC connection circuit. Paper presented at the Technical Postgraduates (TECHPOS), 2009 International Con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720" w:hanging="461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Ahmed, R. A., (2015). New symmetrical multilevel inverter  with reduction of switches. Paper presented at the second scientific conference of Engineering sciences. University of Diya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720" w:hanging="461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8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More information about my scientific activity can be found via links below: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Google Scholar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5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Times New Roman"/>
                                <w:color w:val="1F497D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https://scholar.google.com/citations?hl=en&amp;user=sCWwG-sAAAAJ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Research Gate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5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https://www.researchgate.net/profile/Rokan_Ahmed</w:t>
                            </w:r>
                            <w:r>
                              <w:rPr>
                                <w:rFonts w:cs="Times New Roman"/>
                                <w:color w:val="1F497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ORCID ID</w:t>
                            </w:r>
                          </w:p>
                        </w:tc>
                        <w:tc>
                          <w:tcPr>
                            <w:tcW w:w="605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https://orcid.org/0000-0001-7654-765X</w:t>
                              </w:r>
                            </w:hyperlink>
                            <w:r>
                              <w:rPr>
                                <w:rStyle w:val="Orcididhttps"/>
                                <w:rFonts w:cs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Publons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494665" cy="2190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" t="-66" r="-2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5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Times New Roman"/>
                                <w:color w:val="1F497D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https://publons.com/researcher/1774207/rokan-ahm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56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2240" w:h="15840"/>
      <w:pgMar w:left="1134" w:right="1043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ind w:right="360" w:hanging="0"/>
      <w:rPr>
        <w:rFonts w:ascii="Bookman Old Style" w:hAnsi="Bookman Old Style" w:eastAsia="Dotum;Arial Unicode MS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eastAsia="Dotum;Arial Unicode MS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Updated: </w:t>
    </w:r>
    <w:r>
      <w:rPr>
        <w:rFonts w:eastAsia="Dotum;Arial Unicode MS" w:cs="Tunga" w:ascii="Bookman Old Style" w:hAnsi="Bookman Old Style"/>
        <w:i/>
        <w:iCs/>
        <w:color w:val="000000"/>
        <w:sz w:val="16"/>
        <w:szCs w:val="16"/>
        <w:u w:val="single"/>
        <w:lang w:val="en-NZ"/>
      </w:rPr>
      <w:t>March,  2021</w:t>
    </w:r>
    <w:r>
      <w:rPr>
        <w:rFonts w:eastAsia="Dotum;Arial Unicode MS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ab/>
      <w:tab/>
      <w:tab/>
      <w:tab/>
      <w:tab/>
      <w:tab/>
      <w:tab/>
      <w:tab/>
      <w:tab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9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4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-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single"/>
                      </w:rPr>
                    </w:pPr>
                    <w:r>
                      <w:rPr>
                        <w:rStyle w:val="PageNumber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</w:rPr>
                      <w:t>4</w:t>
                    </w:r>
                    <w:r>
                      <w:rPr>
                        <w:rStyle w:val="PageNumber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u w:val="single"/>
                      </w:rPr>
                      <w:t>-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man Old Style" w:hAnsi="Bookman Old Style" w:eastAsia="Dotum;Arial Unicode MS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eastAsia="Dotum;Arial Unicode MS" w:cs="Tunga" w:ascii="Bookman Old Style" w:hAnsi="Bookman Old Style"/>
        <w:i/>
        <w:iCs/>
        <w:color w:val="000000"/>
        <w:sz w:val="16"/>
        <w:szCs w:val="16"/>
        <w:u w:val="single"/>
        <w:lang w:val="en-N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i/>
        <w:iCs/>
        <w:sz w:val="16"/>
        <w:szCs w:val="16"/>
        <w:u w:val="single"/>
      </w:rPr>
      <w:t>Rokan  A. Ahmed                                                                                                                                                                                                        CV</w:t>
    </w:r>
    <w:r>
      <w:rPr>
        <w:b/>
        <w:bCs/>
        <w:i/>
        <w:iCs/>
        <w:u w:val="singl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smoll1">
    <w:name w:val="textsmoll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Arial Unicode MS" w:cs="Tahoma"/>
      <w:sz w:val="24"/>
      <w:lang w:bidi="ar-EG"/>
    </w:rPr>
  </w:style>
  <w:style w:type="character" w:styleId="Currentselection">
    <w:name w:val="current-selection"/>
    <w:qFormat/>
    <w:rPr/>
  </w:style>
  <w:style w:type="character" w:styleId="Style11">
    <w:name w:val="_"/>
    <w:qFormat/>
    <w:rPr/>
  </w:style>
  <w:style w:type="character" w:styleId="Emphasis">
    <w:name w:val="Emphasis"/>
    <w:qFormat/>
    <w:rPr>
      <w:i/>
      <w:iCs/>
    </w:rPr>
  </w:style>
  <w:style w:type="character" w:styleId="Orcididhttps">
    <w:name w:val="orcid-id-htt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hd w:fill="FFFFFF" w:val="clear"/>
      <w:suppressAutoHyphens w:val="false"/>
      <w:jc w:val="left"/>
    </w:pPr>
    <w:rPr>
      <w:rFonts w:ascii="Garamond" w:hAnsi="Garamond" w:cs="Garamond"/>
      <w:sz w:val="28"/>
      <w:szCs w:val="28"/>
    </w:rPr>
  </w:style>
  <w:style w:type="paragraph" w:styleId="BodyText3">
    <w:name w:val="Body Text 3"/>
    <w:basedOn w:val="Normal"/>
    <w:qFormat/>
    <w:pPr>
      <w:jc w:val="left"/>
    </w:pPr>
    <w:rPr>
      <w:rFonts w:ascii="Garamond" w:hAnsi="Garamond" w:cs="Garamond"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an_l4@yahoo.com" TargetMode="External"/><Relationship Id="rId4" Type="http://schemas.openxmlformats.org/officeDocument/2006/relationships/hyperlink" Target="http://www.uodiyala.edu.iq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Rokan_l4@yahoo.com" TargetMode="External"/><Relationship Id="rId7" Type="http://schemas.openxmlformats.org/officeDocument/2006/relationships/hyperlink" Target="http://www.uodiyala.edu.iq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s://orcid.org/0000-0001-7654-765X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s://orcid.org/0000-0001-7654-765X" TargetMode="External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42:00Z</dcterms:created>
  <dc:creator>Nawar Gailani</dc:creator>
  <dc:description/>
  <dc:language>en-US</dc:language>
  <cp:lastModifiedBy>Maher</cp:lastModifiedBy>
  <cp:lastPrinted>2016-11-26T09:02:00Z</cp:lastPrinted>
  <dcterms:modified xsi:type="dcterms:W3CDTF">2021-10-20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